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2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Will Future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ufgaben. Setzten Sie bitte das Verb aus den Klammern in die richtige Form.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Passen Sie bitte auf, es handelt sich um Negative!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study __________ _____ ___________ ( show ) any risk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 ___________ ( stop ) the process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r. Snow __________ ___________ ( press ) any charge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 ___________ ( stock ) up the research fundings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Our initiative __________ ___________ ( be ) popula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__________ ___________ ( lead ) us to insights on this are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 ___________ ( announce ) him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 ___________ ( keep ) the dog inside, __________ you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riority __________ ___________ ( be ) using but keeping this player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 __________ ___________ ( remember ) m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technology __________ ___________ ( save ) you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 ___________ ( try ) it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 ___________ ( prevent ) the hi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 ___________ ( manage ) this big guy alone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Cardiovascular exercises alone __________ ___________ ( be ) helpful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 ___________ ( study ) this part of the textboo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is group __________ ___________ ( wander ) into the woods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____ ___________ ( damage ) his car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 ___________ ( control ) her vocabulary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y system __________ ___________ ( display ) the results without my permission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 ___________ ( help ) people without paymen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progress __________ ___________ ( be ) easy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ome people __________ ___________ ( come ) up with own idea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 ___________ ( give ) you an advice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Our system __________ ___________ ( allow ) anyone to break i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 ___________ ( accept ) her apology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y hand __________ ___________ ( touch ) yours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 ___________ ( analyze ) his data.</w:t>
      </w:r>
    </w:p>
    <w:sectPr>
      <w:footerReference w:type="default" r:id="rId2"/>
      <w:type w:val="nextPage"/>
      <w:pgSz w:w="11906" w:h="16838"/>
      <w:pgMar w:left="964" w:right="964" w:gutter="0" w:header="0" w:top="96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i w:val="false"/>
        <w:szCs w:val="26"/>
        <w:iCs w:val="false"/>
        <w:rFonts w:ascii="Mongolian Baiti" w:hAnsi="Mongolian Baiti" w:cs="Mongolian Bai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  <w:i w:val="false"/>
      <w:iCs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ongolian Baiti" w:hAnsi="Mongolian Baiti" w:cs="Mongolian Baiti"/>
      <w:i w:val="false"/>
      <w:i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>
      <w:rFonts w:ascii="Mongolian Baiti" w:hAnsi="Mongolian Baiti" w:cs="Mongolian Bait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0:59Z</dcterms:created>
  <dc:creator>Alexandra Steinberg</dc:creator>
  <dc:description/>
  <dc:language>en-US</dc:language>
  <cp:lastModifiedBy/>
  <cp:revision>1</cp:revision>
  <dc:subject/>
  <dc:title>Englisch-Kurs Übungsvorlage</dc:title>
</cp:coreProperties>
</file>